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тест по теме «Строение и функции клеток»,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аждому заданию дано несколько ответов, из которых только один верный. Выберите  верный, по вашему мнению,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ука, изучающая клетку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Физиологией</w:t>
        <w:tab/>
        <w:tab/>
        <w:tab/>
        <w:tab/>
        <w:tab/>
        <w:t>3). Анатоми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. Цитологией</w:t>
        <w:tab/>
        <w:tab/>
        <w:tab/>
        <w:tab/>
        <w:tab/>
        <w:t>4). Эмбриологи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Какой ученый увидел клетку с помощью своего микроскопа?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лейден</w:t>
        <w:tab/>
        <w:tab/>
        <w:tab/>
        <w:tab/>
        <w:tab/>
        <w:t>3). Р. Гук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. Шванн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. Р. Вирх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Элементарная биологическая система, способная к самообновлению, -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Клеточный центр</w:t>
        <w:tab/>
        <w:tab/>
        <w:tab/>
        <w:tab/>
        <w:tab/>
        <w:t>3). Подкожная жировая клетча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Мышечное волокно сердца</w:t>
        <w:tab/>
        <w:tab/>
        <w:tab/>
        <w:t>4). Проводящая ткань раст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 прокариотам относя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. Элодея</w:t>
        <w:tab/>
        <w:tab/>
        <w:tab/>
        <w:tab/>
        <w:tab/>
        <w:tab/>
        <w:t>3). Кишечная пало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Шампиньон</w:t>
        <w:tab/>
        <w:tab/>
        <w:tab/>
        <w:tab/>
        <w:tab/>
        <w:t>4). Инфузория-туфель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сновным свойством плазматической мембраны явля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. Полная проницаемость</w:t>
        <w:tab/>
        <w:tab/>
        <w:tab/>
        <w:tab/>
        <w:t>3). Избирательная проницаем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. Полная непроницаемость</w:t>
        <w:tab/>
        <w:tab/>
        <w:tab/>
        <w:t>4). Избирательная полупроницаем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нутренняя полужидкая среда клетки -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Нуклеоплазма</w:t>
        <w:tab/>
        <w:tab/>
        <w:tab/>
        <w:tab/>
        <w:tab/>
        <w:t>3). Цитоске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акуоль</w:t>
        <w:tab/>
        <w:tab/>
        <w:tab/>
        <w:tab/>
        <w:tab/>
        <w:tab/>
        <w:t>4). Цитопла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каком рисунке изображена митохонд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202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В рибосомах в отличие от лизосом проис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интез углеводов</w:t>
        <w:tab/>
        <w:tab/>
        <w:tab/>
        <w:tab/>
        <w:t>3). Окисление нуклеиновых кисл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нтез белков</w:t>
        <w:tab/>
        <w:tab/>
        <w:tab/>
        <w:tab/>
        <w:tab/>
        <w:t xml:space="preserve"> 4). Синтез липидов и углев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акой органоид  принимает участие  в делении кл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Цитоскелет</w:t>
        <w:tab/>
        <w:tab/>
        <w:tab/>
        <w:tab/>
        <w:tab/>
        <w:t>4) Клеточный цен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Центриоль</w:t>
        <w:tab/>
        <w:tab/>
        <w:tab/>
        <w:tab/>
        <w:tab/>
        <w:t>5). Вакуо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Установите соответствие между особенностями строения, функцией и органоидом кл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функции</w:t>
        <w:tab/>
        <w:tab/>
        <w:tab/>
        <w:tab/>
        <w:tab/>
        <w:t>Органои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. Различают мембраны гладкие и шероховатые</w:t>
        <w:tab/>
        <w:tab/>
        <w:t>1). Комплекс Гольдж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. Образуют сеть разветвленных каналов и полостей</w:t>
        <w:tab/>
        <w:tab/>
        <w:t>2). ЭП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Образуют уплощенные цистерны и вакуо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Участвует в синтезе белков, жи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). Формируют лизосо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три верных ответа из ше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Дайте характеристику хлоропласт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. Состоит из плоских цистерн</w:t>
        <w:tab/>
        <w:t xml:space="preserve">  </w:t>
        <w:tab/>
        <w:tab/>
        <w:t xml:space="preserve"> 4). Содержит свою молекулу ДН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. Имеет одномембранное строение  </w:t>
        <w:tab/>
        <w:tab/>
        <w:t xml:space="preserve"> 5). Участвуют в синтезе АТ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. Имеет двумембранное строение</w:t>
        <w:tab/>
        <w:t xml:space="preserve"> </w:t>
        <w:tab/>
        <w:t xml:space="preserve"> 6). На гранах располагается хлорофил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Дайте свободный развернутый ответ на вопр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заимосвязь существует между ЭПС, комплексом Гольджи и лизосом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тест по теме «Строение и функции клеток»,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аждому заданию дано несколько ответов, из которых только один верный. Выберите верный, по вашему мнению,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Цитология – это наука, изучаю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Тканевый уровень организации живой мате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рганизменный уровень организации живой мате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Клеточный уровень организации живой мате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Молекулярный уровень организации живой материи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Создателями клеточной теории являются?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. Ч.Дарвин и А. Уоллес</w:t>
        <w:tab/>
        <w:tab/>
        <w:tab/>
        <w:tab/>
        <w:t>3). Р. Гук и Н. Грю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. Г. Мендель и Т. Морган</w:t>
        <w:tab/>
        <w:tab/>
        <w:tab/>
        <w:tab/>
        <w:t>4). Т. Шванн и М. Шлейден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К прокариотам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я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.  Цианобактерии</w:t>
        <w:tab/>
        <w:tab/>
        <w:tab/>
        <w:tab/>
        <w:tab/>
        <w:t>3). Кишечная пал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 Клубеньковые бактерии</w:t>
        <w:tab/>
        <w:tab/>
        <w:tab/>
        <w:t>4).  Амеба обыкновен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Плазматическая мембрана состоит из молеку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.  Липидов</w:t>
        <w:tab/>
        <w:tab/>
        <w:tab/>
        <w:tab/>
        <w:tab/>
        <w:tab/>
        <w:t>3). Углев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Липидов и белков</w:t>
        <w:tab/>
        <w:tab/>
        <w:tab/>
        <w:tab/>
        <w:t>4). Бел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 Транспорт в клетку твердых веществ назыв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. Диффузия</w:t>
        <w:tab/>
        <w:tab/>
        <w:tab/>
        <w:tab/>
        <w:tab/>
        <w:tab/>
        <w:t>3). Пиноцито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. Фагоцитоз </w:t>
        <w:tab/>
        <w:tab/>
        <w:tab/>
        <w:tab/>
        <w:tab/>
        <w:t>4). Осмо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Цитоплазма выполняет функ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. Обеспечивает тургор</w:t>
        <w:tab/>
        <w:tab/>
        <w:tab/>
        <w:tab/>
        <w:t>3). Участвует в удалении веще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ыполняет защитную функцию</w:t>
        <w:tab/>
        <w:tab/>
        <w:t>4). Место нахождения органоидов кле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а каком рисунке изображена хлоропла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9505" cy="121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Митохондрии в клетке выполняют функц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кисления органических веществ до неорган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Хранения и передачи наследственн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Транспорта органических и неорганических вещест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. Образования органических веществ из неорганических  с использованием с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В лизосомах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рибосом проис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интез углеводов</w:t>
        <w:tab/>
        <w:tab/>
        <w:tab/>
        <w:t>3). Расщепление питательных вещест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.  Синтез белков</w:t>
        <w:tab/>
        <w:tab/>
        <w:tab/>
        <w:tab/>
        <w:t>4). Синтез липидов и углевод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Установите соответствие между особенностями строения, функцией и органоидом кл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функции</w:t>
        <w:tab/>
        <w:tab/>
        <w:tab/>
        <w:tab/>
        <w:tab/>
        <w:t>Органои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одержит пигмент хлорофилл</w:t>
        <w:tab/>
        <w:tab/>
        <w:tab/>
        <w:tab/>
        <w:tab/>
        <w:t>1). Митохонд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Осуществляет энергетический обмен в клетке</w:t>
        <w:tab/>
        <w:tab/>
        <w:t>2). Хлоропла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Осуществляет процесс фотосинте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Внутренняя мембрана образует складки - крис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Основная функция – синтез АТ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три верных ответа из ше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 Дайте характеристику комплексу Гольд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остоит из сети каналов и пол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Состоит из цистерн и пузырь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Образуются лизосо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Участвует в упаковке вещест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Участвует в синтезе АТ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). Участвует в синтезе бел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Дайте свободный развернутый ответ на вопр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масса митохондрий по отношению к массе клеток различных органов крысы составляет в поджелудочной железе – 7,9%, в печени – 18,4%, в сердце – 35,8%. Почему в клетках этих органов различное содержание митохондрий?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1:00Z</dcterms:created>
  <dc:creator>Сергей Тимофеев</dc:creator>
  <dc:description/>
  <cp:keywords/>
  <dc:language>en-US</dc:language>
  <cp:lastModifiedBy>Сергей</cp:lastModifiedBy>
  <dcterms:modified xsi:type="dcterms:W3CDTF">2017-01-27T15:12:00Z</dcterms:modified>
  <cp:revision>2</cp:revision>
  <dc:subject/>
  <dc:title/>
</cp:coreProperties>
</file>